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2º VIA DA CARTEIRA DE IDENTIFICAÇÃO DE CONDUTOR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. _________________, CPF nº. __________________, CNH nº. ________________, residente à Rua/Av.___________________________________________________________________, nº. _______, apto. _______, bairro ___________________, município de _________________________, CEP ________________, tel. (res.) ________________, tel. (cel.)__________________, condutor no serviço de transporte escolar, inscrito sob nº. de I.M. ________________, venho requerer a Vossa Excelência a 2ª VIA DA CARTEIRA DE IDENTIFICAÇÃO DE CONDUTOR, pelo o motivo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5:00Z</dcterms:created>
  <dc:creator>edmilsons</dc:creator>
  <dc:description/>
  <cp:keywords/>
  <dc:language>en-US</dc:language>
  <cp:lastModifiedBy>Marcela Souza Pereira - RF:18.138 - SETRANSP</cp:lastModifiedBy>
  <cp:lastPrinted>2017-05-22T09:28:00Z</cp:lastPrinted>
  <dcterms:modified xsi:type="dcterms:W3CDTF">2017-06-30T10:56:00Z</dcterms:modified>
  <cp:revision>19</cp:revision>
  <dc:subject/>
  <dc:title/>
</cp:coreProperties>
</file>